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IX/54/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Gminy Kruszy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9 grudnia 200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stalenia najniższego wynagrodzenia zasadniczego w pierwszej kategorii zaszeregowania stanowiącego podstawę do ustalenia wynagrodzenia dla pracowników zatrudnionych w gminnych jednostkach organizacyjny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7 ust. 1 pkt 3, 6, 8 i 9 ustawy z dnia 8 marca 1990 r. o samorządzie gminnym (tekst jednolity – Dz. U. z 2001 r. Nr 142, poz. 1591 z późn. zm.) oraz § 2 ust. 2 Rozporządzenia Rady Ministrów z dnia 26 lipca 2000 r. w sprawie zasad wynagradzania i wymagań kwalifikacyjnych pracowników samorządowych zatrudnionych w jednostkach organizacyjnych jednostek samorządu terytorialnego (Dz. U. Nr 61, poz. 708 z późn. zm.)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Gminy uchwala, co następuje: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najniższe wynagrodzenie zasadnicze w pierwszej kategorii zaszeregowania w wysokości 600,00 zł (słownie: sześćset złotych 00/100)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i kierownikom gminnych jednostek organizacyj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105/XV/2000 Rady Gminy Kruszyna z dnia 28 września 2000 r. w sprawie ustalenia najniższego wynagrodzenia zasadniczego w pierwszej kategorii zaszeregowania stanowiącego podstawę do ustalenia wynagrodzenia dla pracowników zatrudnionych w gminnych jednostkach organizacyjnych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z mocą obowiązującą od 1 stycznia 2004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02:00Z</dcterms:created>
  <dc:creator>Piotr Włodarczyk</dc:creator>
  <dc:description/>
  <dc:language>en-US</dc:language>
  <cp:lastModifiedBy>Piotr Włodarczyk</cp:lastModifiedBy>
  <dcterms:modified xsi:type="dcterms:W3CDTF">2004-01-08T13:28:00Z</dcterms:modified>
  <cp:revision>2</cp:revision>
  <dc:subject/>
  <dc:title>UCHWAŁA NR IX/54/03</dc:title>
</cp:coreProperties>
</file>